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  <w:t>委</w:t>
      </w:r>
      <w:r>
        <w:rPr>
          <w:rFonts w:cs="Century" w:eastAsia="Century"/>
          <w:b/>
          <w:w w:val="200"/>
          <w:sz w:val="36"/>
        </w:rPr>
        <w:t xml:space="preserve">  </w:t>
      </w:r>
      <w:r>
        <w:rPr>
          <w:b/>
          <w:w w:val="200"/>
          <w:sz w:val="36"/>
        </w:rPr>
        <w:t>任</w:t>
      </w:r>
      <w:r>
        <w:rPr>
          <w:rFonts w:cs="Century" w:eastAsia="Century"/>
          <w:b/>
          <w:w w:val="200"/>
          <w:sz w:val="36"/>
        </w:rPr>
        <w:t xml:space="preserve">  </w:t>
      </w:r>
      <w:r>
        <w:rPr>
          <w:b/>
          <w:w w:val="200"/>
          <w:sz w:val="36"/>
        </w:rPr>
        <w:t>状</w:t>
      </w:r>
    </w:p>
    <w:p>
      <w:pPr>
        <w:pStyle w:val="Normal"/>
        <w:rPr>
          <w:b/>
          <w:b/>
          <w:w w:val="200"/>
          <w:sz w:val="36"/>
          <w:lang w:val="en-US" w:eastAsia="en-US"/>
        </w:rPr>
      </w:pPr>
      <w:r>
        <w:rPr>
          <w:b/>
          <w:w w:val="2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395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39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9pt" to="422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215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838190" cy="434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4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受任者（代理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住　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上記の者を代理人と定め、下記の小型船舶における、小型船舶の登録等に関する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律に基づく登録・船舶安全法に基づく検査等に関する申請に関し、一切の権限を委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提出書類のうち、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注</w:t>
                            </w:r>
                            <w:r>
                              <w:rPr>
                                <w:sz w:val="14"/>
                              </w:rPr>
                              <w:t>1)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/>
                              <w:t>の原本還付に関する件について委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委任する小型船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tbl>
                            <w:tblPr>
                              <w:tblW w:w="6501" w:type="dxa"/>
                              <w:jc w:val="left"/>
                              <w:tblInd w:w="118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1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7"/>
                                      <w:kern w:val="0"/>
                                    </w:rPr>
                                    <w:t>船舶番号又は船体識別番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>
                                      <w:sz w:val="14"/>
                                    </w:rPr>
                                    <w:t>（注</w:t>
                                  </w: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2.1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受任者（代理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住　　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氏名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上記の者を代理人と定め、下記の小型船舶における、小型船舶の登録等に関する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律に基づく登録・船舶安全法に基づく検査等に関する申請に関し、一切の権限を委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提出書類のうち、　　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注</w:t>
                      </w:r>
                      <w:r>
                        <w:rPr>
                          <w:sz w:val="14"/>
                        </w:rPr>
                        <w:t>1)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/>
                        <w:t>の原本還付に関する件について委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します。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委任する小型船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tbl>
                      <w:tblPr>
                        <w:tblW w:w="6501" w:type="dxa"/>
                        <w:jc w:val="left"/>
                        <w:tblInd w:w="118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1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7"/>
                                <w:kern w:val="0"/>
                              </w:rPr>
                              <w:t>船舶番号又は船体識別番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sz w:val="14"/>
                              </w:rPr>
                              <w:t>（注</w:t>
                            </w:r>
                            <w:r>
                              <w:rPr>
                                <w:sz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914900</wp:posOffset>
                </wp:positionV>
                <wp:extent cx="6515100" cy="434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小型船舶検査機構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委　任　者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所有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住　　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　　　　　　　　　　　　　</w:t>
                            </w:r>
                            <w:r>
                              <w:rPr/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　　　　　　　　　　（共同所有者</w:t>
                            </w:r>
                            <w:r>
                              <w:rPr>
                                <w:sz w:val="12"/>
                              </w:rPr>
                              <w:t>（注</w:t>
                            </w:r>
                            <w:r>
                              <w:rPr>
                                <w:sz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  <w:r>
                              <w:rPr>
                                <w:smallCaps/>
                                <w:vertAlign w:val="subscript"/>
                              </w:rPr>
                              <w:t>　　</w:t>
                            </w:r>
                            <w:r>
                              <w:rPr>
                                <w:caps/>
                              </w:rPr>
                              <w:t>なし・あり　《他　　名》　持分　　　分の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提出する書類の原本還付請求について委任する場合は、還付請求する書類名を記入して下さい。なお、書類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によっては、還付できない書類がありますので事前にお尋ねください。また、復委任に関することについて委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する場合は、その旨明記してください（記載されていない場合復委任は行えません。）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）船舶番号がない場合は、船舶検査済票番号を記入されても差し支えありません。また、船舶番号、船舶検査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票番号及び船体識別番号がいずれも記入できない場合は、当該小型船舶を特定できる記号等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（メーカー名、型式、製造番号等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新規登録又は移転登録を委任する場合は、実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" w:first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船舶所有者が複数の場合は、共同所有者「あり」に○を付け、記入者以外の人数を記入し、持分を記入して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6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caps/>
                                <w:sz w:val="18"/>
                              </w:rPr>
                              <w:t>　　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2pt;mso-wrap-distance-left:9.05pt;mso-wrap-distance-right:9.05pt;mso-wrap-distance-top:0pt;mso-wrap-distance-bottom:0pt;margin-top:38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本小型船舶検査機構　殿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委　任　者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所有者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住　　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bscript"/>
                        </w:rPr>
                        <w:t>　　　　　　　　　　　　　</w:t>
                      </w:r>
                      <w:r>
                        <w:rPr/>
                        <w:t>氏名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　　　　　　　　　　（共同所有者</w:t>
                      </w:r>
                      <w:r>
                        <w:rPr>
                          <w:sz w:val="12"/>
                        </w:rPr>
                        <w:t>（注</w:t>
                      </w:r>
                      <w:r>
                        <w:rPr>
                          <w:sz w:val="12"/>
                        </w:rPr>
                        <w:t>4</w:t>
                      </w:r>
                      <w:r>
                        <w:rPr>
                          <w:sz w:val="12"/>
                        </w:rPr>
                        <w:t>）</w:t>
                      </w:r>
                      <w:r>
                        <w:rPr>
                          <w:smallCaps/>
                          <w:vertAlign w:val="subscript"/>
                        </w:rPr>
                        <w:t>　　</w:t>
                      </w:r>
                      <w:r>
                        <w:rPr>
                          <w:caps/>
                        </w:rPr>
                        <w:t>なし・あり　《他　　名》　持分　　　分の　　）</w:t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181"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提出する書類の原本還付請求について委任する場合は、還付請求する書類名を記入して下さい。なお、書類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によっては、還付できない書類がありますので事前にお尋ねください。また、復委任に関することについて委任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　　　　する場合は、その旨明記してください（記載されていない場合復委任は行えません。）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6"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）船舶番号がない場合は、船舶検査済票番号を記入されても差し支えありません。また、船舶番号、船舶検査済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票番号及び船体識別番号がいずれも記入できない場合は、当該小型船舶を特定できる記号等を記入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6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（メーカー名、型式、製造番号等）</w:t>
                      </w:r>
                    </w:p>
                    <w:p>
                      <w:pPr>
                        <w:pStyle w:val="Normal"/>
                        <w:spacing w:lineRule="exact" w:line="200"/>
                        <w:ind w:left="396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新規登録又は移転登録を委任する場合は、実印を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6" w:firstLine="18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船舶所有者が複数の場合は、共同所有者「あり」に○を付け、記入者以外の人数を記入し、持分を記入してく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6" w:hanging="0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caps/>
                          <w:sz w:val="18"/>
                        </w:rPr>
                        <w:t>　　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794385" cy="289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㊞</w:t>
                            </w:r>
                            <w:r>
                              <w:rPr>
                                <w:sz w:val="12"/>
                              </w:rPr>
                              <w:t>（注</w:t>
                            </w:r>
                            <w:r>
                              <w:rPr>
                                <w:sz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2.8pt;mso-wrap-distance-left:9.05pt;mso-wrap-distance-right:9.05pt;mso-wrap-distance-top:0pt;mso-wrap-distance-bottom:0pt;margin-top:52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㊞</w:t>
                      </w:r>
                      <w:r>
                        <w:rPr>
                          <w:sz w:val="12"/>
                        </w:rPr>
                        <w:t>（注</w:t>
                      </w:r>
                      <w:r>
                        <w:rPr>
                          <w:sz w:val="12"/>
                        </w:rPr>
                        <w:t>3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0:55:00Z</dcterms:created>
  <dc:creator>佐久間ひとみ</dc:creator>
  <dc:description/>
  <cp:keywords/>
  <dc:language>en-US</dc:language>
  <cp:lastModifiedBy>Sakai</cp:lastModifiedBy>
  <cp:lastPrinted>2004-07-24T12:10:00Z</cp:lastPrinted>
  <dcterms:modified xsi:type="dcterms:W3CDTF">2019-04-30T05:33:00Z</dcterms:modified>
  <cp:revision>7</cp:revision>
  <dc:subject/>
  <dc:title>委　　　任　　　状</dc:title>
</cp:coreProperties>
</file>