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小型船舶の登録申請に必要な書類リス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任状（共同所有船の場合は全員）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　　　　　（押印される印鑑は印鑑証明書と同じ印鑑《実印》）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印鑑証明書（共同所有船の場合は全員）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　　　　　　（</w:t>
      </w:r>
      <w:r>
        <w:rPr>
          <w:sz w:val="24"/>
        </w:rPr>
        <w:t>3</w:t>
      </w:r>
      <w:r>
        <w:rPr>
          <w:sz w:val="24"/>
        </w:rPr>
        <w:t>ヶ月以内に交付されたもの）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型船舶検査証書（コピ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母船の船舶検査証書（コピ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小型船舶を譲渡される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譲渡証明書（小型船舶検査証書に記載された所有者と登録申請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　　　　　　　をする所有者が異なる場合）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　　譲渡印は印鑑証明書と同じ印鑑（実印）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　　譲渡する所有者と譲受者、両者の印鑑証明が必要です。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　　申請は譲受者の捺印された委任状での申請となりまず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一度登録を済ませると次回検査は小型船舶検査申請の委任状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のみで印鑑証明書は要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00"/>
        </w:tabs>
        <w:ind w:left="18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14:00Z</dcterms:created>
  <dc:creator>佐久間ひとみ</dc:creator>
  <dc:description/>
  <dc:language>en-US</dc:language>
  <cp:lastModifiedBy>佐久間ひとみ</cp:lastModifiedBy>
  <cp:lastPrinted>2004-09-28T15:38:00Z</cp:lastPrinted>
  <dcterms:modified xsi:type="dcterms:W3CDTF">2004-09-28T06:40:00Z</dcterms:modified>
  <cp:revision>1</cp:revision>
  <dc:subject/>
  <dc:title>小型船舶の登録申請に必要な書類リスト</dc:title>
</cp:coreProperties>
</file>